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2"/>
        <w:rPr>
          <w:rFonts w:ascii="Arial" w:hAnsi="Arial" w:eastAsia="Times New Roman" w:cs="Arial"/>
          <w:b/>
          <w:b/>
          <w:bCs/>
          <w:lang w:eastAsia="it-IT"/>
        </w:rPr>
      </w:pPr>
      <w:r>
        <w:rPr>
          <w:rFonts w:eastAsia="Times New Roman" w:cs="Arial" w:ascii="Arial" w:hAnsi="Arial"/>
          <w:b/>
          <w:bCs/>
          <w:lang w:eastAsia="it-IT"/>
        </w:rPr>
        <w:t>l'importanza della protezione</w:t>
      </w:r>
    </w:p>
    <w:p>
      <w:pPr>
        <w:pStyle w:val="Normal"/>
        <w:rPr>
          <w:rFonts w:ascii="Arial" w:hAnsi="Arial" w:eastAsia="Times New Roman" w:cs="Arial"/>
          <w:lang w:eastAsia="it-IT"/>
        </w:rPr>
      </w:pPr>
      <w:r>
        <w:rPr>
          <w:rFonts w:eastAsia="Times New Roman" w:cs="Arial" w:ascii="Arial" w:hAnsi="Arial"/>
          <w:lang w:eastAsia="it-IT"/>
        </w:rPr>
        <w:t>La prolungata o impropria esposizione ai raggi solari può anche provocare danni irreversibili alla vista. Noi rivolgiamo molta attenzione alla protezione dell'epidermide ma dobbiamo anche tutelarci dai danni alla vista usando un occhiale da sole con lenti di qualità ed idoneo fattore di protezione. I danni a distanza prodotti dalle radiazioni solari rappresentano un rischio concreto per la salute degli occhi sia degli adulti che dei bambini.</w:t>
        <w:br/>
        <w:br/>
        <w:t xml:space="preserve">I rischi dell'esposizione degli occhi ai raggi solari sono dovuti ai cosiddetti "fotoni ad alta energia" e l'occhio, per la sua funzione e posizione anatomica è particolarmente esposto alla luce. I tessuti oculari assorbono le radiazioni luminose in maniera differente , in funzione della lunghezza d'onda. La parte ad alta energia dello spettro visibile (da 400 a 500 nm*) è notevolmente più pericolosa della zona a bassa energia (da 500 a 700 nm) e, per esempio, la retina è molto sensibile al danno provocato proprio dalla luce blu (400-500 nm), mentre il cristallino lo è agli ultravioletti. </w:t>
        <w:br/>
        <w:br/>
        <w:t xml:space="preserve">Le più importanti malattie oculari che possono essere causate dalle radiazioni solari sono la cataratta e la degenerazione maculare. Queste patologie sono correlate all'età ma non dipendono solo dai fenomeni di senescenza. </w:t>
        <w:br/>
        <w:br/>
        <w:t xml:space="preserve">Altre parti dell'occhio sono danneggiate dai raggi solari sia quando ci esponiamo per brevi ma intensi periodi, sia quando ci sottoponiamo a periodi molto prolungati di esposizione. </w:t>
        <w:br/>
        <w:t xml:space="preserve">Avremo quindi per una esposizione acuta lesioni epiteliali della cornea, fonte di molto dolore ma per fortuna risolvibili nell'arco di pochi giorni; eritema della cute palpebrale con progressiva perdita dell'elasticità del tessuto cutaneo e formazione quindi di rughe; arrossamento e proliferazione della congiuntiva fino ai quadri più evidenti di formazione di una vera "escrescenza" che tende a ricoprire la cornea (pterigio). </w:t>
        <w:br/>
        <w:t xml:space="preserve">Un importante danno alla retina può essere provocato dall'osservazione diretta della luce solare, come ben sa chi ha guardato, senza l'opportuna protezione, un'eclissi solare, riportando una vera e propria bruciatura della retina. </w:t>
        <w:br/>
        <w:br/>
        <w:t xml:space="preserve">Tutte le persone sono a rischio e, anche se è vero che per molte delle alterazioni da radiazioni solari vi è un possibile rimedio, ciò spesso comporta decisioni importanti come ad esempio l'intervento chirurgico per la cataratta. In altri casi, come purtroppo per le alterazioni indotte sulla retina (degenerazione maculare), non vi è invece alcuna soluzione e l'unica possibilità è data dalla prevenzione. L'impiego di occhiali da sole protettivi dovrebbe iniziare in giovane età e continuare per tutta la vita perché ridurre l'esposizione alle radiazioni solari rallenta l'invecchiamento dei tessuti oculari e ritarda l'insorgenza delle malattie. </w:t>
        <w:br/>
        <w:br/>
        <w:t xml:space="preserve">L'uso di un occhiale da sole con lenti protettive in conformità agli standard qualitativi indicati dal marchio CE vuol dire far assorbire le radiazioni pericolose dalla lente prima che possano colpire l'occhio e produrre danni. In linea generale le lenti da sole dovrebbero assorbire il 100% dei raggi ultravioletti, che non servono alla vista e sono dannosi per qualsiasi parte dell'occhio che li assorba, e quasi tutte le radiazioni violette-blu per proteggere la retina dalla degenerazione maculare. Un occhiale da sole così concepito è un mezzo di protezione semplice, sicuro e facilmente reperibile contro tutte le malattie oculari provocate dalla luce solare. </w:t>
      </w:r>
    </w:p>
    <w:p>
      <w:pPr>
        <w:pStyle w:val="Normal"/>
        <w:spacing w:before="0" w:after="200"/>
        <w:rPr>
          <w:rFonts w:ascii="Arial" w:hAnsi="Arial" w:eastAsia="Times New Roman" w:cs="Arial"/>
          <w:lang w:eastAsia="it-IT"/>
        </w:rPr>
      </w:pPr>
      <w:r>
        <w:rPr>
          <w:rFonts w:eastAsia="Times New Roman" w:cs="Arial" w:ascii="Arial" w:hAnsi="Arial"/>
          <w:lang w:eastAsia="it-IT"/>
        </w:rPr>
        <w:t>E' infine utile ribadire che il potere filtrante delle lenti potrà essere diverso a seconda di dove ci si trova, città, mare, montagna, etc. dotandosi di filtri protettivi proporzionati all'intensità della luce solare.</w:t>
      </w:r>
    </w:p>
    <w:sectPr>
      <w:headerReference w:type="default" r:id="rId2"/>
      <w:footerReference w:type="default" r:id="rId3"/>
      <w:type w:val="nextPage"/>
      <w:pgSz w:w="11906" w:h="16838"/>
      <w:pgMar w:left="1134" w:right="1134" w:gutter="0" w:header="708"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www.centrooculisticosanpaolo.org</w:t>
      <w:tab/>
      <w:t xml:space="preserve">Pagina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state, raggi solari e occhio</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2:00Z</dcterms:created>
  <dc:creator>Roberta Camuffo</dc:creator>
  <dc:description/>
  <dc:language>en-US</dc:language>
  <cp:lastModifiedBy>Roberta Camuffo</cp:lastModifiedBy>
  <dcterms:modified xsi:type="dcterms:W3CDTF">2009-09-03T11:59:00Z</dcterms:modified>
  <cp:revision>2</cp:revision>
  <dc:subject/>
  <dc:title>Estate, raggi solari e occhio</dc:title>
</cp:coreProperties>
</file>